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09/2025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263, de 20 de março de 2025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, para os seguintes cargos, quantidades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22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2.651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ário Especi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1.651,20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5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5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a con</w:t>
      </w:r>
      <w:r>
        <w:rPr>
          <w:rFonts w:cs="Courier New" w:ascii="Consolas" w:hAnsi="Consolas"/>
          <w:sz w:val="22"/>
          <w:szCs w:val="22"/>
        </w:rPr>
        <w:t xml:space="preserve">tar da assinatura do contrat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5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  <w:tab w:val="left" w:pos="8505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no período de</w:t>
      </w:r>
      <w:r>
        <w:rPr>
          <w:rFonts w:cs="Courier New" w:ascii="Consolas" w:hAnsi="Consolas"/>
          <w:b/>
          <w:sz w:val="22"/>
          <w:szCs w:val="22"/>
        </w:rPr>
        <w:t xml:space="preserve"> 18 de agosto a 25 de agosto 2025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25 de agosto de 2025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ertificados e os comprovantes de experiência deverão, obrigatoriamente, ser relacionados na tabela de títulos (anexo III), e enviados em PDF juntamente com os demais documentos integrantes da inscriçã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b/>
          <w:bCs/>
          <w:sz w:val="22"/>
          <w:szCs w:val="22"/>
        </w:rPr>
        <w:t>APRESENTAÇÃO DE DOCUMENTOS, ANÁLISE DOS DOCUMENTOS E DIVULGAÇÃO DO RESULTADO PRELIMINA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, deverá, obrigatoriamente, ser preenchida pelo candidato nos moldes do anexo III do presen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ha dos títulos para cada item deste Edital é de inteira responsabilidade do candidato, de acordo com a ordem de lançamento em cada um dos campos da planilha de avaliação (composta dos campos 1 e 2) e respectiva identificação, através do número de ordem que correpsonde ao documento.Exemplos: Campo 1 (cursos, capacitações ou treinamentos) e campo 2 (experiência profissional na função que concorr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5) um ponto até o limite de 30 (trinta) pont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do anexo III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limitados a 50 pontos no máxim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 e/ou privad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2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Laudo médico exarado por médico do trabalho através de empresa de saúde ocupacional contratada pelo Município, no sentido de comprovação de boa saúde física e menta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5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lvará de folha corrida estadual e federal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8/08/2025 à 25/08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27/08/2025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8/08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9/08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9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9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2/09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3/09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3/09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3/09/2025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15 de agosto de 2025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ALBERTO TOMAZON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  <w:r>
        <w:br w:type="page"/>
      </w:r>
    </w:p>
    <w:p>
      <w:pPr>
        <w:pStyle w:val="Heading3"/>
        <w:rPr>
          <w:rFonts w:ascii="Consolas" w:hAnsi="Consolas" w:cs="Courier New"/>
          <w:b/>
          <w:b/>
          <w:bCs w:val="false"/>
          <w:sz w:val="20"/>
          <w:szCs w:val="20"/>
        </w:rPr>
      </w:pPr>
      <w:r>
        <w:rPr>
          <w:rFonts w:cs="Courier New" w:ascii="Consolas" w:hAnsi="Consolas"/>
          <w:b/>
          <w:bCs w:val="false"/>
          <w:sz w:val="20"/>
          <w:szCs w:val="20"/>
        </w:rPr>
      </w:r>
    </w:p>
    <w:p>
      <w:pPr>
        <w:pStyle w:val="Normal"/>
        <w:rPr>
          <w:rFonts w:ascii="Consolas" w:hAnsi="Consolas" w:cs="Courier New"/>
          <w:bCs/>
        </w:rPr>
      </w:pPr>
      <w:r>
        <w:rPr>
          <w:rFonts w:cs="Courier New" w:ascii="Consolas" w:hAnsi="Consolas"/>
          <w:bCs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ab/>
      </w:r>
      <w:r>
        <w:rPr>
          <w:rFonts w:cs="Calibri" w:ascii="Consolas" w:hAnsi="Consolas"/>
          <w:sz w:val="22"/>
          <w:szCs w:val="22"/>
        </w:rPr>
        <w:t>CATEGORIA FUNCIONAL: ELETRICISTA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PADRÃO DE VENCIMENTO: 6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TRIBUIÇÕES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Descrição Sintética: Executar serviços atinentes aos sistemas de iluminação pública e redes elétricas, instalação e reparos de circuitos de aparelhos elétricos e de som.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b) Descrição Analítica: Instalar, inspecionar e reparar instalações elétricas, interna e externa, fazer ligações de rede de energia elétrica, fazer instalações de luminárias, colocação de enfeites elétricos em ambientes públicos internos e externos e demais equipamentos de iluminação pública, consertar aparelhos elétricos em geral, operar com equipamentos de som, planejar, instalar e retirar alto-falantes e microfones, proceder a conservação de aparelhagem eletrônica, realizando pequenos consertos, executar e conservar redes de iluminação dos próprios municipais e de sinalização, providenciar o suprimento de materiais e peças necessárias a execução dos serviços e executar tarefas afins.</w:t>
        <w:br/>
        <w:t>Condições de Trabalho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Geral: Carga horária de 22 horas semanais;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b) Especial: Uso de uniforme e equipamentos de proteção individual.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Requisitos para Provimento:</w:t>
      </w:r>
    </w:p>
    <w:p>
      <w:pPr>
        <w:pStyle w:val="Normal"/>
        <w:spacing w:lineRule="auto" w:line="360"/>
        <w:ind w:left="1416" w:hanging="0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a) Instrução: Nível 4ª série do ensino fundamental e conhecimentos em eletricidade.</w:t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b/>
          <w:b/>
          <w:bCs/>
          <w:sz w:val="22"/>
          <w:szCs w:val="22"/>
        </w:rPr>
      </w:pPr>
      <w:r>
        <w:rPr>
          <w:rFonts w:cs="Calibri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bCs/>
          <w:sz w:val="22"/>
          <w:szCs w:val="22"/>
        </w:rPr>
        <w:tab/>
        <w:t>CATEGORIA FUNCIONAL: OPERARIO ESPECIALIZAD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PADRÃO DE VENCIMENTO:  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bCs/>
          <w:sz w:val="22"/>
          <w:szCs w:val="22"/>
        </w:rPr>
        <w:tab/>
        <w:t>ATRIBUIÇÕES:</w:t>
      </w:r>
      <w:r>
        <w:rPr>
          <w:rFonts w:cs="Consolas" w:ascii="Consolas" w:hAnsi="Consola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Descrição Sintética: Realizar trabalhos braçais que exijam alguma especializ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Descrição Analítica: Conduzir ao local de trabalho equipamentos técnicos; executar tarefas auxiliares, tais como: fabricação e colocação de cabos em ferramentas, montagem e desmontagem de motores, máquinas e caldeiras; confecção e conserto de capas e estofamentos; operar, entre outras, máquinas de pequeno porte, serras, cortador de grama, máquinas de fabricar telas de arame e similares; acender forjas; auxiliar serviços de jardinagem; cuidar de árvores frutíferas; lavar, lubrificar e abastecer veículos e motores; limpar estátuas e monumentos; vulcanizar e recauchutar pneus e câmaras; abastecer máquinas; auxiliar na preparação de asfalto; manejar instrumentos agrícolas; executar serviços de lavoura (plantio, colheita, preparo ao terreno, adubações, pulverizações, etc); aplicar inseticidas e fungicidas; zelar pelo funcionamento e limpeza de equipamentos utilizados ou em us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Geral: Carga horária semanal de 44.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Especial: Sujeito a uso de uniforme e equipamentos de proteção individual.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Idade: Mínima de 18 e máxima de  50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Instrução: Nível de 4ª serie do ensino fundament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 xml:space="preserve">      c) Para Servidores públicos, a idade limite é de 55 an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cruta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uppressAutoHyphens w:val="false"/>
        <w:autoSpaceDE w:val="false"/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Por concurso Público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alibri" w:ascii="Consolas" w:hAnsi="Consolas"/>
          <w:i/>
          <w:sz w:val="22"/>
          <w:szCs w:val="22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CESSO SELETIVO SIMPLIFICADO Nº 009/2025 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 e EXPERIÊNCIA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Cursos, Capacitações e/ou Treinamentos, atinentes ao cargo (Item 6.8</w:t>
      </w:r>
      <w:r>
        <w:rPr/>
        <w:t>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1 =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4.1.4)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567" w:right="226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09/2025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22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2.651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ário Especi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R$ 1.651,20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8/08/2025 a 25/08/2025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196 3160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15 de agosto de 2025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ALBERTO TOMAZON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2:00Z</dcterms:created>
  <dc:creator>Ligiane</dc:creator>
  <dc:description/>
  <cp:keywords/>
  <dc:language>en-US</dc:language>
  <cp:lastModifiedBy>Prefeitura Municipal</cp:lastModifiedBy>
  <cp:lastPrinted>2025-03-26T10:56:00Z</cp:lastPrinted>
  <dcterms:modified xsi:type="dcterms:W3CDTF">2025-08-15T18:52:00Z</dcterms:modified>
  <cp:revision>3</cp:revision>
  <dc:subject/>
  <dc:title/>
</cp:coreProperties>
</file>